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иректору МУП «Перспектива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Малаховой С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убликованное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извещение №__________ о проведении аукциона и документацию об аукционе на право заключения договора аренды на земельный участок, государственная собственность на который на разграниче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нтактный телефон:________________________; Факс: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 на право заключения договора аренды земельного участка, а именно:</w:t>
      </w:r>
      <w:r>
        <w:rPr>
          <w:rFonts w:eastAsia="Times New Roman" w:cs="Times New Roman" w:ascii="Times New Roman" w:hAnsi="Times New Roman"/>
          <w:lang w:eastAsia="ar-SA"/>
        </w:rPr>
        <w:t xml:space="preserve"> земельного участка с кадастровым номером ___________ площадью _________ кв. м. из земель ____________________, государственная собственность на который не разграничена, для _____________________; местонахождение земельного участка: _____________________________________________________________________________; разрешённое использование – ____________________________________________________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блюдать условия аукциона, содержащиеся в извещении и документации об аукционе, опубликован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официальном сайте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290" w:hanging="7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(для юридических лиц и индивидуальных предпринимателей)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4. Заявленный к сдаче в аренду земельный участок осмотрел(а), претензий не име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ля участия в аукционе перечислен согласно Извещению о проведении аукциона по реквизитам расчётного счёта Специализированной организации:  Муниципальное унитарное предприятие «Перспектива» ИНН 5643008485 КПП 564301001 р/с №</w:t>
        <w:tab/>
        <w:t xml:space="preserve">40702810800030002675 ОАО «НИКО-БАНК» г. Оренбург к/сч 30101810400000000814 БИК 045354814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у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ённых им в качестве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. счёт №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ёт:_____________________________ БИК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1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__ /Ф.И.О/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Организаторо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15 г.  в ____ час. ____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___ /Ф.И.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иректору МУП «Перспектива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Малаховой С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вязи с подачей мною заявки на участие в аукционе на право заключения договора аренды земельного участка с кадастровым номером __________________ площадью _________кв. м. из земель _________________, государственная собственность на который не разграничена, для ____________________________; местонахождение земельного участка: _____________________________________________________________________________; разрешённое использование –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>(ФИ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едоставляю своё согласие на обработку персональных данных в соответствии с федеральным законом от 27.07.2006 №152-ФЗ «О персональных данных» Муниципальному унитарному предприятию «Перспектива», место нахождения: Оренбургская область, п. Саракташ, ул. Победы, 99 (далее – Специализированная организация) при регистрации моей заявки в журнале регистрации заявок на участие в торгах,  с использованием средств автоматизации или без использования таких средств, с целью хранения предоставляемых мною персональных данных. Я предоставляю Специализированной организации 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регистрации, месте жительства, реквизиты расчётного счёта в банке, в том числе на электронных носителях, в целях предоставления доступа к ним ограниченному кругу лицу – МУП «Перспектива»  (Специализированной организации). Специализированная организация  </w:t>
      </w:r>
      <w:r>
        <w:rPr>
          <w:rFonts w:eastAsia="Times New Roman" w:cs="Times New Roman" w:ascii="Times New Roman" w:hAnsi="Times New Roman"/>
          <w:b/>
          <w:lang w:eastAsia="ar-SA"/>
        </w:rPr>
        <w:t>вправе с учётом данного мною согласия</w:t>
      </w:r>
      <w:r>
        <w:rPr>
          <w:rFonts w:eastAsia="Times New Roman" w:cs="Times New Roman" w:ascii="Times New Roman" w:hAnsi="Times New Roman"/>
          <w:lang w:eastAsia="ar-SA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не вправе</w:t>
      </w:r>
      <w:r>
        <w:rPr>
          <w:rFonts w:eastAsia="Times New Roman" w:cs="Times New Roman" w:ascii="Times New Roman" w:hAnsi="Times New Roman"/>
          <w:lang w:eastAsia="ar-SA"/>
        </w:rPr>
        <w:t xml:space="preserve"> размещать и/ или публиковать мои паспортные данные (за исключением фамилии, имени и отчества) и реквизиты расчётного счёта в банке в местах их доступа неограниченному кругу лиц, в том числе в печатных СМИ, в  сети «Интернет»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«___» _______________ 201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Заявителя  (его полномочного представителя)   ________/________________ /Ф.И.О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9:00Z</dcterms:created>
  <dc:creator>user</dc:creator>
  <dc:description/>
  <cp:keywords/>
  <dc:language>en-US</dc:language>
  <cp:lastModifiedBy>Надежда</cp:lastModifiedBy>
  <dcterms:modified xsi:type="dcterms:W3CDTF">2015-09-11T07:59:00Z</dcterms:modified>
  <cp:revision>2</cp:revision>
  <dc:subject/>
  <dc:title/>
</cp:coreProperties>
</file>