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ГОВОР О ЗАДАТКЕ № ___</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п. Саракташ    </w:t>
        <w:tab/>
        <w:tab/>
        <w:tab/>
        <w:tab/>
        <w:tab/>
        <w:tab/>
        <w:t xml:space="preserve">         </w:t>
        <w:tab/>
        <w:t xml:space="preserve">       «__»___________ 2015 г.</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МУП «Перспектива», именуемое в дальнейшем «Специализированная организация», в лице директора Малаховой С.В., действующего на основании Устава, с одной стороны, и _____________________________, именуемый в дальнейшем «Заявитель», с другой стороны, заключили настоящий Договор о нижеследующем:</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 договора.</w:t>
      </w:r>
    </w:p>
    <w:p>
      <w:pPr>
        <w:pStyle w:val="Normal"/>
        <w:suppressLineNumbers/>
        <w:tabs>
          <w:tab w:val="clear" w:pos="708"/>
          <w:tab w:val="left" w:pos="0" w:leader="none"/>
        </w:tabs>
        <w:snapToGrid w:val="false"/>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 В соответствии с условиями настоящего договора Заявитель для участия в аукционе на право заключения договора аренды земельного участка </w:t>
      </w:r>
      <w:r>
        <w:rPr>
          <w:rFonts w:cs="Times New Roman" w:ascii="Times New Roman" w:hAnsi="Times New Roman"/>
          <w:sz w:val="24"/>
          <w:szCs w:val="24"/>
        </w:rPr>
        <w:t>с кадастровым номером __________ площадью ________ кв. м. из земель _______________________, государственная собственность на который не разграничена, для ___________; местонахождение земельного участка: _______________________________________ ____________________; разрешённое использование – _________________________________</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вноси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в качестве задатка денежные средства в разме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sz w:val="24"/>
          <w:szCs w:val="24"/>
          <w:u w:val="single"/>
          <w:lang w:eastAsia="ru-RU"/>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умма прописью)</w:t>
      </w:r>
    </w:p>
    <w:p>
      <w:pPr>
        <w:pStyle w:val="Normal"/>
        <w:tabs>
          <w:tab w:val="clear" w:pos="708"/>
          <w:tab w:val="left" w:pos="709" w:leader="none"/>
        </w:tabs>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ar-SA"/>
        </w:rPr>
        <w:t xml:space="preserve">(далее - "Задаток"), </w:t>
      </w:r>
      <w:r>
        <w:rPr>
          <w:rFonts w:eastAsia="Times New Roman" w:cs="Times New Roman" w:ascii="Times New Roman" w:hAnsi="Times New Roman"/>
          <w:sz w:val="24"/>
          <w:szCs w:val="24"/>
          <w:lang w:eastAsia="ar-SA"/>
        </w:rPr>
        <w:t xml:space="preserve">а Специализированная организация принимает задаток на счет: </w:t>
      </w:r>
      <w:r>
        <w:rPr>
          <w:rFonts w:cs="Times New Roman" w:ascii="Times New Roman" w:hAnsi="Times New Roman"/>
        </w:rPr>
        <w:t xml:space="preserve">Муниципальное унитарное предприятие «Перспектива» ИНН 5643008485 КПП 564301001 р/с №40702810800030002675 ОАО «НИКО-БАНК» г. Оренбург к/сч 30101810400000000814 БИК 045354814   </w:t>
      </w:r>
      <w:r>
        <w:rPr>
          <w:rFonts w:eastAsia="Times New Roman" w:cs="Times New Roman" w:ascii="Times New Roman" w:hAnsi="Times New Roman"/>
          <w:sz w:val="24"/>
          <w:szCs w:val="24"/>
          <w:lang w:eastAsia="ar-SA"/>
        </w:rPr>
        <w:t xml:space="preserve"> Назначение платежа в платёжном поручении:</w:t>
      </w:r>
      <w:r>
        <w:rPr/>
        <w:t xml:space="preserve"> </w:t>
      </w:r>
      <w:r>
        <w:rPr>
          <w:rFonts w:cs="Times New Roman" w:ascii="Times New Roman" w:hAnsi="Times New Roman"/>
          <w:sz w:val="24"/>
          <w:szCs w:val="24"/>
        </w:rPr>
        <w:t>задаток для участия в аукционе на право заключения договора аренды, согласно инф. сообщения Администрации ________________________________, согласно договору о задатке от ____ №___.</w:t>
      </w:r>
    </w:p>
    <w:p>
      <w:pPr>
        <w:pStyle w:val="Normal"/>
        <w:numPr>
          <w:ilvl w:val="1"/>
          <w:numId w:val="1"/>
        </w:numPr>
        <w:suppressAutoHyphens w:val="true"/>
        <w:spacing w:lineRule="auto" w:line="240" w:before="0" w:after="0"/>
        <w:ind w:left="0" w:firstLine="567"/>
        <w:jc w:val="both"/>
        <w:rPr/>
      </w:pPr>
      <w:r>
        <w:rPr>
          <w:rFonts w:eastAsia="Times New Roman" w:cs="Times New Roman" w:ascii="Times New Roman" w:hAnsi="Times New Roman"/>
          <w:sz w:val="24"/>
          <w:szCs w:val="24"/>
          <w:lang w:eastAsia="ar-SA"/>
        </w:rPr>
        <w:t>Задаток вносится Заявителем в качестве обеспечения исполнения обязательства по оплате приобретаемого на аукционе права на заключение договора аренды земельного участка, и в случае признания Заявителя победителем аукциона перечисляется Специализированной организацией Уполномоченному органу (Администрации _____________________________________ Саракташского района Оренбургской области) в течение трёх дней с даты подписания протокола о результатах аукциона. Задаток Заявителя, заключившего договор аренды земельного участка по результатам аукциона, засчитывается  в счет арендной платы за земельный участок</w:t>
      </w:r>
      <w:r>
        <w:rPr>
          <w:rFonts w:eastAsia="Times New Roman" w:cs="Times New Roman" w:ascii="Times New Roman" w:hAnsi="Times New Roman"/>
          <w:color w:val="000000"/>
          <w:sz w:val="24"/>
          <w:szCs w:val="24"/>
          <w:lang w:eastAsia="ar-SA"/>
        </w:rPr>
        <w:t>.</w:t>
      </w:r>
    </w:p>
    <w:p>
      <w:pPr>
        <w:pStyle w:val="Normal"/>
        <w:numPr>
          <w:ilvl w:val="1"/>
          <w:numId w:val="1"/>
        </w:numPr>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eastAsia="ar-SA"/>
        </w:rPr>
        <w:t>Специализированная организация возвращает задаток Заявителю или перечисляет его Уполномоченному органу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eastAsia="ar-SA"/>
        </w:rPr>
        <w:t xml:space="preserve">Документ, подтверждающий внесение Заявителем задатка (платежное поручение с отметкой банка, квитанция), представляется одновременно с заявкой на участие в аукционе.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Извещение об аукционе по продаже права на заключение договора аренды земельного участка, указанного в п. 1.1. Договора, опубликовано в газете «Пульс Дня» от______ №______ и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номер извещения _______________. </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2.1.  Задаток должен быть внесен Заявителем не позднее даты окончания приема заявок на участие в аукционе, указанной в извещении о проведении аукциона, а именно, «____» _____ 2015 г. и считается внесенным с даты поступления всей суммы задатка на расчётный счёт Специализированной организации. В случае не поступления суммы задатка в установленный срок обязательства Заявителя по внесению задатка считаются не исполненными. В этом случае Заявителя к участию в аукционе не допускается.</w:t>
      </w:r>
    </w:p>
    <w:p>
      <w:pPr>
        <w:pStyle w:val="Normal"/>
        <w:spacing w:lineRule="auto" w:line="240" w:before="0" w:after="0"/>
        <w:ind w:firstLine="556"/>
        <w:jc w:val="both"/>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3. Специализированная организация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4.  Заявитель не вправе распоряжаться денежными средствами, внесённы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орядок возврата и удержания задатк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  Случаи возврата задатка заявителям (участникам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Специализированной организацией на описи представленных заявителем документов.</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2. В случае, если Заявитель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Специализированной организацией письменного уведомления претендента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5. В случае если Заявитель,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1.9. В случае отказа от проведения аукциона (отмены аукциона) Уполномоченным органом – задаток возвращается заявителям или участникам в течение 3 (трёх) дней с даты опубликования информационного сообщения об отказе от проведения аукциона (отмене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2. Основания для не возврата задатка участнику аукциона.</w:t>
      </w:r>
    </w:p>
    <w:p>
      <w:pPr>
        <w:pStyle w:val="Normal"/>
        <w:spacing w:lineRule="auto" w:line="240" w:before="0" w:after="0"/>
        <w:ind w:firstLine="556"/>
        <w:jc w:val="both"/>
        <w:rPr/>
      </w:pPr>
      <w:r>
        <w:rPr>
          <w:rFonts w:eastAsia="Times New Roman" w:cs="Times New Roman" w:ascii="Times New Roman" w:hAnsi="Times New Roman"/>
          <w:sz w:val="24"/>
          <w:szCs w:val="24"/>
          <w:lang w:eastAsia="ar-SA"/>
        </w:rPr>
        <w:t>3.2.1 Задаток победителя или единственного участника аукциона перечисляется Специализированной организацией Уполномоченному органу в течение трёх дней с даты подписания Организатором аукциона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Уполномоченным органом проекта  указанного договора  вследствие уклонения от его заключения, не возвращается и переходят в собственность Уполномоченного орган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Срок действия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Оренбург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4.4. Настоящий Договор составлен в двух одинаковых экземплярах, один для Заявителя, второй остаётся у Специализированной организаци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Реквизиты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пециализированная организация: Муниципальное унитарное предприятие «Перспектива», почтовый адрес: 462100, Россия, Оренбургская область, п. Саракташ, ул. Победы, 99, </w:t>
      </w:r>
      <w:r>
        <w:rPr>
          <w:rFonts w:cs="Times New Roman" w:ascii="Times New Roman" w:hAnsi="Times New Roman"/>
        </w:rPr>
        <w:t>ИНН 5643008485 КПП 564301001 р/с №40702810800030002675 ОАО «НИКО-БАНК» г. Оренбург к/сч 30101810400000000814 БИК 045354814</w:t>
      </w:r>
      <w:r>
        <w:rPr>
          <w:rFonts w:eastAsia="Times New Roman" w:cs="Times New Roman" w:ascii="Times New Roman" w:hAnsi="Times New Roman"/>
          <w:color w:val="000000"/>
          <w:sz w:val="24"/>
          <w:szCs w:val="24"/>
          <w:lang w:eastAsia="ar-SA"/>
        </w:rPr>
        <w:t xml:space="preserve">, тел. факс (35333) 6-31-27, </w:t>
      </w: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sar</w:t>
      </w:r>
      <w:r>
        <w:rPr>
          <w:rFonts w:eastAsia="Times New Roman" w:cs="Times New Roman" w:ascii="Times New Roman" w:hAnsi="Times New Roman"/>
          <w:color w:val="000000"/>
          <w:sz w:val="24"/>
          <w:szCs w:val="24"/>
          <w:lang w:eastAsia="ar-SA"/>
        </w:rPr>
        <w:t>_</w:t>
      </w:r>
      <w:r>
        <w:rPr>
          <w:rFonts w:eastAsia="Times New Roman" w:cs="Times New Roman" w:ascii="Times New Roman" w:hAnsi="Times New Roman"/>
          <w:color w:val="000000"/>
          <w:sz w:val="24"/>
          <w:szCs w:val="24"/>
          <w:lang w:val="en-US" w:eastAsia="ar-SA"/>
        </w:rPr>
        <w:t>perspektiva</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МУП «Перспектива»</w:t>
        <w:tab/>
        <w:tab/>
        <w:t>____________________С.В. Малахов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ь: Наименование юр. лиц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место нахождения, или ФИО физ. лиц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порт…, зарегистрирован по адресу:..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тёжные реквизит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четный (лицевой) счет: ______________ в ________________,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л.: ____________</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9:00Z</dcterms:created>
  <dc:creator>user</dc:creator>
  <dc:description/>
  <cp:keywords/>
  <dc:language>en-US</dc:language>
  <cp:lastModifiedBy>Надежда</cp:lastModifiedBy>
  <dcterms:modified xsi:type="dcterms:W3CDTF">2015-09-11T07:59:00Z</dcterms:modified>
  <cp:revision>2</cp:revision>
  <dc:subject/>
  <dc:title/>
</cp:coreProperties>
</file>