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lang w:eastAsia="ar-SA"/>
        </w:rPr>
      </w:pPr>
      <w:r>
        <w:rPr>
          <w:b/>
          <w:lang w:eastAsia="ar-SA"/>
        </w:rPr>
        <w:t>П Р О Е К Т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ГОВОР №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АРЕНДЫ ЗЕМЕЛЬНОГО УЧАСТК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_________________                                      </w:t>
        <w:tab/>
        <w:tab/>
        <w:t xml:space="preserve">                     «___» ________ 2015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аракташский район Оренбургской обла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Администрация ________________- Муниципальное образование __________________________________ Саракташского района Оренбургской области</w:t>
      </w:r>
      <w:r>
        <w:rPr>
          <w:szCs w:val="28"/>
        </w:rPr>
        <w:t xml:space="preserve">,  в лице Главы администрации _________________________________________, действующего на основании Устава муниципального образования, именуемая в дальнейшем </w:t>
      </w:r>
      <w:r>
        <w:rPr>
          <w:b/>
          <w:szCs w:val="28"/>
        </w:rPr>
        <w:t>«АРЕНДОДАТЕЛЬ», с одной стороны</w:t>
      </w:r>
      <w:r>
        <w:rPr>
          <w:szCs w:val="28"/>
        </w:rPr>
        <w:t xml:space="preserve"> и __________________________________________________________________, именуемый в дальнейшем </w:t>
      </w:r>
      <w:r>
        <w:rPr>
          <w:b/>
          <w:szCs w:val="28"/>
        </w:rPr>
        <w:t>«АРЕНДАТОР</w:t>
      </w:r>
      <w:r>
        <w:rPr>
          <w:szCs w:val="28"/>
        </w:rPr>
        <w:t>» с другой стороны, и именуемые в дальнейшем «СТОРОНЫ», в соответствии с Земельным кодексом РФ, на основании  протокола о результатах аукциона на заключение договора аренды на земельный участок  от ____________    № _____заключили настоящий договор (далее - Договор) о ниже следующе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ЕДМЕТ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Арендодатель  предоставляет,  а  Арендатор   принимает  в аренду земельный участок,</w:t>
      </w:r>
      <w:r>
        <w:rPr>
          <w:sz w:val="22"/>
        </w:rPr>
        <w:t xml:space="preserve"> </w:t>
      </w:r>
      <w:r>
        <w:rPr/>
        <w:t xml:space="preserve">с кадастровым номером ______________ площадью __________ кв. м. из земель ________________, государственная собственность на который не разграничена, для _________________________; местонахождение земельного участка: ________________, _____________________________________________________________ (далее – Участок); разрешённое использование – ______________________________,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1.2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ок не обременен правами третьих лиц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1.3. Объектов недвижимости на Участке не имеетс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2.1. Срок аренды Участка устанавливается с ____________ г. по                 __________г., на __________________ л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2.2. Настоящий Договор подлежит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3.1. Размер ежегодной </w:t>
      </w:r>
      <w:r>
        <w:rPr>
          <w:rFonts w:cs="Times New Roman" w:ascii="Times New Roman" w:hAnsi="Times New Roman"/>
          <w:sz w:val="24"/>
          <w:szCs w:val="24"/>
        </w:rPr>
        <w:t>арендной платы в соответствии с протоколом о результатах аукциона от ___________ года № ____ составляет _____________ (_________________ ) рублей 00 копеек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3.2. Внесенный Арендатором задаток в сумме__________________________________, по платежному поручению (квитанции) № ___ от _______________, засчитывается в счет арендной платы за земельный участок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3 Арендная   плата   вносится   Арендатором ежемесячно равными долями  не позднее  10 числа месяца, путем перечисления по следующим реквизитам: Получатель:</w:t>
      </w:r>
      <w:r>
        <w:rPr>
          <w:b/>
          <w:szCs w:val="28"/>
        </w:rPr>
        <w:t xml:space="preserve">  </w:t>
      </w:r>
      <w:r>
        <w:rPr/>
        <w:t>Управление Федерального казначейства по Оренбургской области (Комитет по управлению муниципальным имуществом администрации Саракташского района лицевой счет 0453300933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10 18 102 00000010010 в Отделении Оренбург г. Оренбург  БИК 045354001, ИНН 5643007033, ОКТМО 53 641 444, КПП 564301001, КОД 014 111 05013 10 0000 12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 платежа: арендная плата за земельный участок,  согласно договора  №  ____ от _______________  за период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 Расчёт арендной платы представлен в Приложении №2 к Договору, которое является неотъемлемой его частью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 Подтверждением исполнения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1.1.   Требовать   досрочного   расторжения   Договор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   Арендатора, а   также   по   иным  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2.2. Передать Арендатору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2.3. Письменно в десятидневный срок уведомить Арендатора об изменении   номеров   счетов  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4.3.1. Использовать   Участок   на  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2. Использовать    Участок   в   соответствии   с целевым назначением и разрешенным использовани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3. Осуществлять строительство объекта на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______________________________ Саракташского района Оренбург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4.  Обраща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3.  Уплачивать в размере и на условиях, установленных Договором, арендную плат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5. Письменно сообщить Арендодателю не позднее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4.6. Не   допускать   действий, приводящих   к   ухудшению экологической   обстановки   на  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    нарушение    условий   Договора    Стороны    несут ответственность, предусмотренную  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2. 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й оплаты арендной платы, Арендатору начисляется пеня в размере одной трехсотой действующей ставки рефинансирования Центрального банка России  за каждый день просроч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 Ответственность Сторон за нарушение  обязательств   по Договору,  вызванное  действием 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 В случае нарушения пунктов 4.3.2.,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.2. Договор может быть расторгнут по соглашению Сторон, по решению   суда,   на   основании  и в порядке, установленном 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ИНЫЕ УСЛОВИЯ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.2. При досрочном расторжении Договора договор 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4. Договор составлен в 3-х экземплярах,  имеющих одинаковую юридическую  силу,  из  которых  </w:t>
      </w:r>
      <w:r>
        <w:rPr/>
        <w:t>один экземпляр – у Арендодателя, один экземпляр - у Арендатора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9</w:t>
      </w:r>
      <w:r>
        <w:rPr/>
        <w:t>. 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Cs w:val="22"/>
                <w:lang w:eastAsia="ar-SA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Cs w:val="22"/>
                <w:lang w:eastAsia="ar-SA"/>
              </w:rPr>
            </w:pPr>
            <w:r>
              <w:rPr>
                <w:b/>
                <w:spacing w:val="-12"/>
                <w:szCs w:val="22"/>
                <w:lang w:eastAsia="ar-SA"/>
              </w:rPr>
              <w:t>АРЕНДОДАТЕЛ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8"/>
              </w:rPr>
              <w:t>Саракташского района 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Юридический и почтовый адрес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 _________________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ИНН</w:t>
            </w:r>
            <w:r>
              <w:rPr>
                <w:szCs w:val="28"/>
              </w:rPr>
              <w:t xml:space="preserve"> ________________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ПП</w:t>
            </w:r>
            <w:r>
              <w:rPr>
                <w:szCs w:val="28"/>
              </w:rPr>
              <w:t xml:space="preserve"> 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ОГРН</w:t>
            </w:r>
            <w:r>
              <w:rPr>
                <w:szCs w:val="28"/>
              </w:rPr>
              <w:t xml:space="preserve"> ____________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Тел</w:t>
            </w:r>
            <w:r>
              <w:rPr>
                <w:szCs w:val="28"/>
              </w:rPr>
              <w:t>.: (35333) 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e-mail</w:t>
            </w:r>
            <w:r>
              <w:rPr>
                <w:szCs w:val="28"/>
              </w:rPr>
              <w:t>: ______________________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szCs w:val="22"/>
                <w:lang w:eastAsia="ar-SA"/>
              </w:rPr>
            </w:pPr>
            <w:r>
              <w:rPr>
                <w:spacing w:val="-12"/>
                <w:szCs w:val="22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Cs w:val="22"/>
                <w:lang w:eastAsia="ar-SA"/>
              </w:rPr>
            </w:pPr>
            <w:r>
              <w:rPr>
                <w:b/>
                <w:spacing w:val="-1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pacing w:val="-12"/>
                <w:szCs w:val="22"/>
                <w:lang w:eastAsia="ar-SA"/>
              </w:rPr>
              <w:t xml:space="preserve">                          </w:t>
            </w:r>
            <w:r>
              <w:rPr>
                <w:b/>
                <w:spacing w:val="-1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2"/>
                <w:lang w:val="en-US" w:eastAsia="ar-SA"/>
              </w:rPr>
            </w:pPr>
            <w:r>
              <w:rPr>
                <w:b/>
                <w:bCs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2"/>
                <w:lang w:val="en-US"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12"/>
                <w:sz w:val="20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2"/>
                <w:lang w:val="en-US"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лава администрации  МО 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Cs/>
          <w:sz w:val="22"/>
        </w:rPr>
      </w:pPr>
      <w:r>
        <w:rPr>
          <w:bCs/>
          <w:sz w:val="22"/>
        </w:rPr>
        <w:t>____________________</w:t>
      </w:r>
      <w:r>
        <w:rPr>
          <w:b/>
          <w:bCs/>
          <w:sz w:val="22"/>
        </w:rPr>
        <w:t>______________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 /________________/</w:t>
        <w:tab/>
        <w:tab/>
        <w:t xml:space="preserve">    __________________ /_______________/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ab/>
        <w:t>(подпись)</w:t>
        <w:tab/>
        <w:tab/>
        <w:tab/>
        <w:tab/>
        <w:tab/>
        <w:t xml:space="preserve">                                   (подпись)    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М.П.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М.П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Договор выдан</w:t>
      </w:r>
    </w:p>
    <w:p>
      <w:pPr>
        <w:pStyle w:val="Normal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14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</w:t>
      </w:r>
      <w:r>
        <w:rPr>
          <w:sz w:val="14"/>
          <w:szCs w:val="16"/>
        </w:rPr>
        <w:t>(дата)                                                                (подпись, ФИО получившего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земельного участка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от  "___" _________  2015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 приема-передачи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___________________                                  </w:t>
        <w:tab/>
        <w:tab/>
        <w:t xml:space="preserve">                     «___» ________ 2015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аракташский район Оренбургской области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Мы, </w:t>
        <w:tab/>
        <w:t>Администрация ________________________________ Саракташского района Оренбургской области, в лице Главы администрации _________________________________________________________, действующего на основании Устава муниципального образования, именуемая в дальнейшем «АРЕНДОДАТЕЛЬ», с одной стороны и __________________________________________________________________, именуемый в дальнейшем «АРЕНДАТОР» с другой стороны, и именуемые в дальнейшем «СТОРОНЫ», составили настоящий акт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 Арендодатель в соответствии с договором аренды № __________ аренды земельного участка от _____________________г. передал  Арендатору  в  аренду  земельный участок, 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__ площадью ___ кв. м. из земель ________ _____________, государственная собственность на который не разграничена,</w:t>
      </w:r>
      <w:r>
        <w:rPr>
          <w:rFonts w:cs="Times New Roman" w:ascii="Times New Roman" w:hAnsi="Times New Roman"/>
          <w:sz w:val="24"/>
          <w:szCs w:val="28"/>
        </w:rPr>
        <w:t xml:space="preserve"> в границах, указанных в кадастровом паспорте земельного участка</w:t>
      </w:r>
      <w:r>
        <w:rPr>
          <w:rFonts w:cs="Times New Roman" w:ascii="Times New Roman" w:hAnsi="Times New Roman"/>
          <w:sz w:val="24"/>
          <w:szCs w:val="24"/>
        </w:rPr>
        <w:t>; местонахождение земельного участка: _____________________________________________________________________ _________________; разрешённое использование – ________________________</w:t>
      </w:r>
      <w:r>
        <w:rPr>
          <w:rFonts w:cs="Times New Roman" w:ascii="Times New Roman" w:hAnsi="Times New Roman"/>
          <w:sz w:val="24"/>
          <w:szCs w:val="28"/>
        </w:rPr>
        <w:t>, а Арендатор принял от Арендодателя указанный земельный участо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Настоящим актом приё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ий  акт  приёма-передачи  составлен  в 3-х экземплярах, из  которых  </w:t>
      </w:r>
      <w:r>
        <w:rPr/>
        <w:t>один экземпляр – у Арендодателя, один экземпляр - у Арендатора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/___________/</w:t>
        <w:tab/>
        <w:t xml:space="preserve">    __________________ /_______________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подпись)</w:t>
        <w:tab/>
        <w:tab/>
        <w:tab/>
        <w:tab/>
        <w:tab/>
        <w:t xml:space="preserve">                                   (подпись)     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и.п.</w:t>
        <w:tab/>
        <w:tab/>
        <w:tab/>
        <w:tab/>
        <w:tab/>
      </w:r>
      <w:r>
        <w:rPr>
          <w:sz w:val="22"/>
        </w:rPr>
        <w:tab/>
        <w:tab/>
        <w:t>м</w:t>
      </w:r>
      <w:r>
        <w:rPr>
          <w:bCs/>
          <w:sz w:val="22"/>
        </w:rPr>
        <w:t>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№ 2                                                                                                                                                                                                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земельного участка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от  "___" _________  2015г.</w:t>
      </w:r>
    </w:p>
    <w:p>
      <w:pPr>
        <w:pStyle w:val="ConsPlusNonformat"/>
        <w:widowControl/>
        <w:ind w:left="595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 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83"/>
      </w:tblGrid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8"/>
              </w:rPr>
              <w:t xml:space="preserve">Описание, кадастровый номер земельного участка        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личина арендной платы  в год, сложившаяся по итогам торгов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чина арендной платы за весь срок договора на ________ ле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иоды внесения арендной платы     </w:t>
            </w:r>
          </w:p>
          <w:p>
            <w:pPr>
              <w:pStyle w:val="ConsPlusCel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ежемесячно не позднее 10 числа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администрации 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/______________/</w:t>
      </w:r>
      <w:r>
        <w:rPr>
          <w:sz w:val="22"/>
        </w:rPr>
        <w:tab/>
        <w:tab/>
        <w:t xml:space="preserve">    __________________ /_______________/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ab/>
        <w:t>(подпись)</w:t>
        <w:tab/>
        <w:tab/>
        <w:tab/>
        <w:tab/>
        <w:tab/>
        <w:t xml:space="preserve">                                   (подпись)     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м.п.</w:t>
      </w:r>
      <w:r>
        <w:rPr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м.п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0:00Z</dcterms:created>
  <dc:creator>Marina</dc:creator>
  <dc:description/>
  <cp:keywords/>
  <dc:language>en-US</dc:language>
  <cp:lastModifiedBy>Надежда</cp:lastModifiedBy>
  <dcterms:modified xsi:type="dcterms:W3CDTF">2015-09-11T08:00:00Z</dcterms:modified>
  <cp:revision>2</cp:revision>
  <dc:subject/>
  <dc:title>ДОГОВОР №1-с</dc:title>
</cp:coreProperties>
</file>