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щественного обсуждения проекта программы профилактики рисков причинения вреда (ущерба) охраняемым законом ценностям на 2024 год в сфере муниципального в дорожном хозяйств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положений   Федерального закона от 31 июля 2020 г. № 248-ФЗ "О государственном контроле (надзоре) и муниципальном контроле в Российской Федерации" контрольным органом   на официальном сайте администрации  в разделе "Муниципальный контроль" размещен проект программы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проведения общественного обсуждения: 01.10.2023 -01.11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4"/>
        <w:gridCol w:w="2778"/>
        <w:gridCol w:w="3045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черкасского сельсовета                                              Н.Ф.Суюндук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sz w:val="40"/>
      <w:lang w:val="ru-RU" w:bidi="ar-SA"/>
    </w:rPr>
  </w:style>
  <w:style w:type="character" w:styleId="2">
    <w:name w:val=" Знак Знак2"/>
    <w:qFormat/>
    <w:rPr>
      <w:b/>
      <w:bCs/>
      <w:sz w:val="32"/>
      <w:szCs w:val="32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3">
    <w:name w:val=" Знак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26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3-12-29T05:05:00Z</dcterms:modified>
  <cp:revision>36</cp:revision>
  <dc:subject/>
  <dc:title/>
</cp:coreProperties>
</file>