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ЧЕРКАССКИЙ СЕЛЬСОВЕТ САРАКТА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 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заседания Совета депутат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28"/>
          <w:szCs w:val="28"/>
        </w:rPr>
        <w:t>овочеркасский сельсов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                                                                                  от 23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сообщении депутата избирательного округ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мухамбетова С.С. о работе в избирательн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информацию депутата от избирательного округа № 4 Колмухамбетова Султангалия Сагандыковича о работе в избирательном округе,</w:t>
      </w:r>
    </w:p>
    <w:p>
      <w:pPr>
        <w:pStyle w:val="Normal"/>
        <w:rPr/>
      </w:pPr>
      <w:r>
        <w:rPr>
          <w:sz w:val="28"/>
          <w:szCs w:val="28"/>
        </w:rPr>
        <w:t>Совет депутатов муниципального образования Новочеркас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ю о работе в избирательном округе Колмухамбетова Султангалия Сагандыковича депутата от избирательного округа № 4,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комендовать депутату Колмухамбетову С.С. активно проводить работу среди избирателей по разъяснению решений, принимаемых на заседаниях Совета депутатов муниципального образования Новочеркасский сельсовет Саракташского района Оренбургской области, по вопросам благоустройства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черкасский сельсовет                                                          Н.Ф.Суюндуков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постоянной комиссии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22222"/>
          <w:spacing w:val="-3"/>
          <w:sz w:val="28"/>
          <w:szCs w:val="28"/>
        </w:rPr>
      </w:pPr>
      <w:r>
        <w:rPr>
          <w:color w:val="222222"/>
          <w:spacing w:val="-3"/>
          <w:sz w:val="28"/>
          <w:szCs w:val="28"/>
        </w:rPr>
      </w:r>
    </w:p>
    <w:p>
      <w:pPr>
        <w:pStyle w:val="Normal"/>
        <w:rPr>
          <w:color w:val="222222"/>
          <w:spacing w:val="-3"/>
          <w:sz w:val="28"/>
          <w:szCs w:val="28"/>
        </w:rPr>
      </w:pPr>
      <w:r>
        <w:rPr>
          <w:color w:val="222222"/>
          <w:spacing w:val="-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0:00Z</dcterms:created>
  <dc:creator>User</dc:creator>
  <dc:description/>
  <cp:keywords/>
  <dc:language>en-US</dc:language>
  <cp:lastModifiedBy>User</cp:lastModifiedBy>
  <dcterms:modified xsi:type="dcterms:W3CDTF">2015-12-23T11:31:00Z</dcterms:modified>
  <cp:revision>2</cp:revision>
  <dc:subject/>
  <dc:title/>
</cp:coreProperties>
</file>