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ЧЕРКАССКИЙ СЕЛЬСОВЕТ САРАКТ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заседания Совета депутат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28"/>
          <w:szCs w:val="28"/>
        </w:rPr>
        <w:t>овочеркасский сельсов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                                                                                  от 23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77" w:hanging="0"/>
        <w:jc w:val="both"/>
        <w:rPr/>
      </w:pPr>
      <w:r>
        <w:rPr>
          <w:sz w:val="28"/>
          <w:szCs w:val="28"/>
        </w:rPr>
        <w:t>Об установлении стоимости услуг по погребению на территории муниципального образования Новочеркасский сельсовет Саракташского района Оренбургской области на 2016г.</w:t>
      </w:r>
    </w:p>
    <w:p>
      <w:pPr>
        <w:pStyle w:val="Normal"/>
        <w:shd w:fill="FFFFFF" w:val="clear"/>
        <w:ind w:right="3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.З ст. 9 Федерального закона от 12 января 1996 года №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№349-ФЗ от 02.12.2013 «О федеральном бюджете на 2014 год и на плановый период 2015 и 2016 год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 Новочеркасский сельсовет 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18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на территории МО Новочеркасский сельсовет стоимость услуг,   предоставляемых   согласно   гарантированному   перечню   услуг   по погребению в размере 6068 рубля 85 копеек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18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путем размещения на официальном сайте МО Новочеркасский сельсовет в сети Интернет (</w:t>
      </w:r>
      <w:r>
        <w:rPr>
          <w:sz w:val="28"/>
          <w:szCs w:val="28"/>
          <w:lang w:val="en-US"/>
        </w:rPr>
        <w:t>admnovocherkas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заместителя председателя Совета депутатов Матвеева Г.Е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депутатов Новочеркасского сельсовета от 26 декабря 2015 года № 17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МО Новочеркасский сельсовет                                  Н.Ф.Суюндук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сельсовета, депутатам, ГУ-УПФР в Саракташском районе, ГУ Оренбургский региональный отдел ФСС в Саракташском районе, филиал ГКУ Оренбургской области «Центр социальной поддержки населения» в Саракташском районе, прокурату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О Новочеркасский сельсовет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«23» декабря 2015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гарантированного перечня услуг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погребению согласно Федеральному закону от 12.01.1996 № 8-ФЗ «О погребении и похоронном деле» </w:t>
      </w:r>
      <w:r>
        <w:rPr>
          <w:b/>
          <w:bCs/>
          <w:sz w:val="28"/>
          <w:szCs w:val="28"/>
        </w:rPr>
        <w:t>н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 учетом уровня инфляции, установленного федеральным законом "О федеральном бюджете на 2014 год и на плановый период 2015 и 2016 годов"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>01.01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8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8,8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Новочеркасский сельсовет                                        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Ф.Суюндуков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управляюще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ФР по Оренбург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Н. Афанас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999999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0:00Z</dcterms:created>
  <dc:creator>User</dc:creator>
  <dc:description/>
  <cp:keywords/>
  <dc:language>en-US</dc:language>
  <cp:lastModifiedBy>User</cp:lastModifiedBy>
  <dcterms:modified xsi:type="dcterms:W3CDTF">2015-12-23T11:30:00Z</dcterms:modified>
  <cp:revision>2</cp:revision>
  <dc:subject/>
  <dc:title/>
</cp:coreProperties>
</file>