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                                                                                 от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/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регистрации депутатской группы Всероссийской политической партии    </w:t>
            </w:r>
            <w:r>
              <w:rPr>
                <w:b/>
                <w:sz w:val="28"/>
                <w:szCs w:val="28"/>
              </w:rPr>
              <w:t xml:space="preserve">«ЕДИНАЯ РОСС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  Регламента Совета депутатов муниципального образования Новочеркас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 регистрации в Совете депутатов   депутатской группы Всероссийской политической партии   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утат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рянников Андрей Николаевич – депута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депутатск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ров Рауф Габбасович – депута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 Геннадий Егорович – депута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уцкий Александр Александрович – депута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а Светлана Васильевна – депута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ухамбетов Султангалий Сагандыкович – депутат избирательного округ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руководитель депутатской группы Икрянникова Андрея Николаевич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уполномоченным представлять депутатскую группу  в Совете депутатов муниципального образования Новочеркасский сельсовет Саракташского района Оренбургской области третьего созыва и его органах, выступать от имени группы в печати и други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мандат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черкасский сель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сельсовета                          Н.Ф.Суюн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отделу администрации района, Икрянникову А.Н., членам депутатской группы, постоянной комиссии, прокуратуре, на официальный сайт администрации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07:00Z</dcterms:created>
  <dc:creator>User</dc:creator>
  <dc:description/>
  <cp:keywords/>
  <dc:language>en-US</dc:language>
  <cp:lastModifiedBy>Надежда</cp:lastModifiedBy>
  <dcterms:modified xsi:type="dcterms:W3CDTF">2015-12-27T10:07:00Z</dcterms:modified>
  <cp:revision>2</cp:revision>
  <dc:subject/>
  <dc:title/>
</cp:coreProperties>
</file>