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ЧЕРКАССКИЙ СЕЛЬСОВЕТ САРАКТ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заседания Совета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>овочеркасский сельсов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                                                                                  от 23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денежного содержания главы муниципального образования Новочеркасский сельсовет Саракташ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22 Федерального закона от 2 марта 2007 года № 25-ФЗ «О муниципальной службе в Российской Федерации», статьей 16 Закона Оренбургской области от 12 сентября 1997 года  № 130/32-ОЗ «О статусе выборного должностного лица местного самоуправления», Уставом Новочеркасского сельсовета Саракташ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главе муниципального образования Новочеркасский сельсовет Саракташского района Оренбургской области Суюндукову Нур Фаткулбаяновичу следующее денежное 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>1.1. Месячный должностной оклад в размере – 14 88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Ежемесячную надбавку к должностному окладу за особые условия  муниципальной службы в размере -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Ежемесячную надбавку за выслугу лет в размере 30%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1.4. Ежемесячное денежное поощрение в размере 35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йонный коэффициент в размере -15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Единовременную выплату при предоставлении ежегодного оплачиваемого отпуска в размере двух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пространить действие Положений о материальной помощи муниципальным служащим  и о выплате премии за выполнение особо важных и сложных заданий муниципальным служащим муниципального образования Новочеркасский сельсовет Саракташ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енежное содержание главы муниципального образования Новочеркасский сельсовет  подлежит индексации в порядке и случаях, установленных трудовым законодательством и иными нормативными правовыми актами Российской Федерации и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по мандатным вопросам, 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Бурлуцкий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становить,  что настоящее решение вступает в силу с 20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черкасский сельсо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сельсовета                          Н.Ф.Суюн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бухгалтерии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8:00Z</dcterms:created>
  <dc:creator>User</dc:creator>
  <dc:description/>
  <cp:keywords/>
  <dc:language>en-US</dc:language>
  <cp:lastModifiedBy>User</cp:lastModifiedBy>
  <dcterms:modified xsi:type="dcterms:W3CDTF">2015-12-23T11:28:00Z</dcterms:modified>
  <cp:revision>2</cp:revision>
  <dc:subject/>
  <dc:title/>
</cp:coreProperties>
</file>