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                                                                                  от 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09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 плане работы Совета депутатов муниципального </w:t>
      </w:r>
    </w:p>
    <w:p>
      <w:pPr>
        <w:pStyle w:val="Normal"/>
        <w:ind w:left="360" w:right="-809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ния Новочеркасский сельсовет на 2016 год.</w:t>
      </w:r>
    </w:p>
    <w:p>
      <w:pPr>
        <w:pStyle w:val="Normal"/>
        <w:ind w:left="360" w:right="-8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черкасского сельсовета и Регламентом Совета депутатов муниципального образования Новочеркасский сельсовет,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еркасский Совет депутатов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right="-5" w:hanging="360"/>
        <w:jc w:val="both"/>
        <w:rPr/>
      </w:pPr>
      <w:r>
        <w:rPr>
          <w:sz w:val="28"/>
          <w:szCs w:val="28"/>
        </w:rPr>
        <w:t xml:space="preserve">Утвердить план работы Совета депутатов сельсовета третьего созыва на 2016 год (прилагается). 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решения заместителю председателя Совета депутатов Матвееву Г.Е., постоянным комиссиям Совета депутатов. </w:t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черкасский сельс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сельсовета                          Н.Ф.Суюндуков</w:t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депутатам, Матвееву Г.Е., прокурору района, в дело. </w:t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к решению  Совета депутатов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Новочеркасского сельсовета </w:t>
      </w:r>
    </w:p>
    <w:p>
      <w:pPr>
        <w:pStyle w:val="ConsTitle"/>
        <w:widowControl/>
        <w:ind w:right="15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23.12.2015 г. №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лан работы Совета 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 Новочеркасский сельсовет на 2016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56"/>
        <w:gridCol w:w="2220"/>
        <w:gridCol w:w="289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аименование рассматриваемых вопрос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рок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ссмотр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за подготовку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Рассмотреть вопросы на заседание Совета депута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/>
              <w:t>Шестое очередное заседание Совета депутатов.</w:t>
            </w:r>
          </w:p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ув М.Д., заместитель главы администр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чёт главы муниципального образования Новочеркасский сельсовет о работе администрации сельсовета в 2015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лава муниципального образования  Суюндуков Н.Ф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исполнении бюджета сельсовета за 2015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Золотых Н.А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дить Положение об осуществлении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Новочеркасский сельсов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еув М.Д., заместитель главы администр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наведении санитарного порядка в населенных пунктах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лава администрации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аросты сёл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б организации летнего труда и отдыха учащихся школ на территории сельсовет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стоянная комиссия по социальному   развитию территор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ходе выполнения решения Совета депутатов «О состоянии противопожарной безопасности на территории Новочеркасского сельсовет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уюндуков Н.Ф. – глава сельсовета,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урлуцкий А.А. –председатель постоянной комисс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одготовке учреждений социальной сферы к работе в осеннее-зимний период 2016-2017 г.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уководители учреждений и организаций сель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выполнении бюджета сельсовета за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полугодие 2016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Золотых Н.А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общение депутатов МО Новочеркасский сельсовет о работе в своем избирательном округ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Заместитель председателя совета депутатов Матвеев Г.Е.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чередное организационное заседание Совета депутатов муниципального образования Новочеркасский сельсовет третьего созы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лава администрации сельсовет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бюджета МО Новочеркасский сельсовет на 2017 г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лане социально-экономического развития сельсовета на 2017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лава администрации сельсовета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бюджете Новочеркасского сельсовета на 2017 г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Рассмотреть вопросы на заседании постоянных комиссий Совета депутатов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1 Постоянная комиссия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, налоговой и финансовой политике, собственности, торговле, экономическим вопроса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исполнении бюджета сельсовета за 2015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Золотых Н.А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торговом и бытовом обслуживании на территории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бочая группа, администрация сель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ыполнении плана поступления доходов за 1 квартал 2016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лава администрации сельсовета Суюндуков Н.Ф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формировании налогооблагаемой базы на территории сельсовета: оформление объектов недвижимости юридическими и физическими лица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Волохина Т.И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исполнении бюджета сельсовета за 1 полугодие 2016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Золотых Н.А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 поступлении налоговых платежей на территории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Золотых Н.А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бюджета Новочеркасского сельсовета на 2017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атегории администрации сельсовета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итогах работы комиссии за 2016 год и плане на 2017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едседатели комиссии 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720" w:right="-58" w:hanging="0"/>
              <w:rPr/>
            </w:pPr>
            <w:r>
              <w:rPr/>
              <w:t>2.2 Постоянная комиссия по</w:t>
            </w:r>
            <w:r>
              <w:rPr>
                <w:b/>
              </w:rPr>
              <w:t xml:space="preserve"> </w:t>
            </w:r>
            <w:r>
              <w:rPr/>
              <w:t>образованию, здравоохранению, социальной политике, делам молодежи, культуре и спорту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состоянии теплового режима в учреждениях социальной сферы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ь постоянной комисс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крянников А.Н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санитарном состоянии населенных пунктов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и санитарных комиссий, старосты се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б итогах работы комиссии в 2016 году и плане работы на 2017 г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едседатели комисси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3    Мандатная комисс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итогах отчетов депутатов перед избирател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Заместитель председателя Совета депутатов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нимать участие в рассмотрении предложений, заявлений и жалоб граждан, поступивших в Совет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 мере поступ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ь постоянной комисс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урлуцкий А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ссматривать вопросы нарушения эстетических норм депутатами на заседании Совета депутатов, постоянных комиссиях, в быту, на производстве, общественных мест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 мере поступ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ь постоянной комисс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урлуцкий А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товить заключения по вопросам, связанным с неприкосновенностью депутатов и другими гарантиями депутатск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 мере необходим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седатель постоянной комиссии Бурлуцкий А.А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6:00Z</dcterms:created>
  <dc:creator>User</dc:creator>
  <dc:description/>
  <cp:keywords/>
  <dc:language>en-US</dc:language>
  <cp:lastModifiedBy>User</cp:lastModifiedBy>
  <dcterms:modified xsi:type="dcterms:W3CDTF">2015-12-23T11:26:00Z</dcterms:modified>
  <cp:revision>2</cp:revision>
  <dc:subject/>
  <dc:title/>
</cp:coreProperties>
</file>